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Литература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сновна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Яблоков И.Н. История религи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2-х томах Т. 1. </w:t>
      </w:r>
      <w:r>
        <w:rPr>
          <w:rFonts w:cs="Times New Roman" w:ascii="Times New Roman" w:hAnsi="Times New Roman"/>
          <w:sz w:val="28"/>
          <w:szCs w:val="28"/>
        </w:rPr>
        <w:t>М., 2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асильев Л.С</w:t>
      </w:r>
      <w:r>
        <w:rPr>
          <w:rFonts w:cs="Times New Roman" w:ascii="Times New Roman" w:hAnsi="Times New Roman"/>
          <w:sz w:val="28"/>
          <w:szCs w:val="28"/>
        </w:rPr>
        <w:t xml:space="preserve">. История религий Востока. М., </w:t>
      </w:r>
      <w:r>
        <w:rPr>
          <w:rFonts w:cs="Times New Roman" w:ascii="Times New Roman" w:hAnsi="Times New Roman"/>
          <w:sz w:val="28"/>
          <w:szCs w:val="28"/>
          <w:lang w:val="kk-KZ"/>
        </w:rPr>
        <w:t>200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нь А.История религии. В 6-ти  томах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.3. </w:t>
      </w:r>
      <w:r>
        <w:rPr>
          <w:rFonts w:cs="Times New Roman" w:ascii="Times New Roman" w:hAnsi="Times New Roman"/>
          <w:sz w:val="28"/>
          <w:szCs w:val="28"/>
        </w:rPr>
        <w:t>М.,1991-199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рчинов Е. А. Религия мира: Опыт запредельного: Трансперсон. состояния и психотехника. – СПб., 1997</w:t>
        <w:br/>
        <w:t>5. Тихонравов Ю. Е. Религии мира. - М, 2005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правочная литература и слова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иблейская энциклопедия. – М., 199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убарева М. В., Низовский А. Ю. Сто великих храмов мира. – М., 20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дуизм. Джайнизм: Словарь. – М., 199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удаизм и христианство: Словарь. – М., 199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пица Ф. С. Славянские традиционные верования, праздники и ритуалы: Справочник. – М., 200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фы народов мира: Энциклопедия: В 2 т. / Гл. ред. С. А. Токарев. – 2-е изд. – М., 200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кровский Д. Л. Словарь церковных терминов. – М., 199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лигия мира: Справочник / Пер. с англ. –Минск, 199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лигиозные традиции мира: В 2 т. / Пер. с англ. – М., 199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иаде М., Кулиано И. Словарь религий, обрядов и верований, - М., СПб., 1997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нциклопедия мистицизма / (Сост. Н. Дядьков). – СПб.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Дополнительная литература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Бонард – Левин Е. М. Религия мира. – М., 1990</w:t>
        <w:br/>
        <w:br/>
        <w:t>2.Будда. Конфуций: Жизнь и учение (Сб.) / В изложении и пер. П. А. Буланже. – М., 1995.</w:t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Гараджа В. И. Социология религии: Учеб. Пособие. – М., 19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жеймс У. Многообразие религиозного опыта.- СПб., 200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тория религии: Учеб. Пособие / Под ред. А. Н. Типсиной. – СПб., 1997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пушин И. И. Искусство и религия. – М., 1991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Классика мирового религиоведения: Антология / Сост. и общ. ред. А. Н. Красникова: - М., 1996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Крывелев И. А. История религий. В 2-х т. – М., 1988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Кун Н. Легенды и мифы древней Греции. – М., 2007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Лекции по религиоведению: Учеб. пособие / Под ред. И. Н. Яблокова. – М., 1998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Мечковская Н. Б. Язык и религия: Лекции по философии и истории религий: Учеб. пособие для студентов вузов. – М., 1998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Миркина З., Померанц Г. Великие религии мира. – М., 2001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Панова В. Ф. Бахтин Ю. Б. Жизнь Мухаммеда. – М., 2003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Религия в истории и культуре: Учебник для студентов вузов / Под ред. М. Г. Писманика. – 2-е изд., перераб. и доп. – М., 2000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Религия. История и современность: Учебник для вузов / Под ред. Ш. М. Мунчаева. – М., 1997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Смоленский Б. Л., Григорьев Ю. Г. Религия и питание. Киев, 1990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Токарев С. А. Религия в истории народа мира. – М., 1986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Угринович Д. Искусство и религия. – М., 1982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Угринович Д. Введение в религиоведение. – М., 2005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Элиаде М. Трактат по истории религий: В 2 т. / Пер. с фр. – СПб., 2005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Яковлев Е. И. Искусство и мировые религии. – М., 1989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23:00Z</dcterms:created>
  <dc:creator>Admin</dc:creator>
  <dc:description/>
  <cp:keywords/>
  <dc:language>en-US</dc:language>
  <cp:lastModifiedBy>Admin</cp:lastModifiedBy>
  <dcterms:modified xsi:type="dcterms:W3CDTF">2013-01-27T17:23:00Z</dcterms:modified>
  <cp:revision>2</cp:revision>
  <dc:subject/>
  <dc:title/>
</cp:coreProperties>
</file>